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ВЕРЕННО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>___________________                                                             _____________________</w:t>
      </w:r>
      <w:r>
        <w:rPr>
          <w:lang w:val="en-US"/>
        </w:rPr>
        <w:t>____</w:t>
      </w:r>
      <w:r>
        <w:rPr/>
        <w:t>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Место выдачи доверенности)                                                                                 (Дата выдачи доверенности ПРОПИСЬЮ 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Настоящей доверенностью _____________________«________________» (далее – Общество), основной государственный регистрационный номер _______________, место нахождения: ______________________________________________, </w:t>
      </w:r>
      <w:r>
        <w:rPr>
          <w:rFonts w:cs="Times New Roman" w:ascii="Times New Roman" w:hAnsi="Times New Roman"/>
          <w:sz w:val="24"/>
          <w:szCs w:val="24"/>
        </w:rPr>
        <w:t xml:space="preserve">являющееся владельцем ________ (________________________________) штук обыкновенных акций акционерного общества  «ЭМИТЕНТ», </w:t>
      </w:r>
      <w:r>
        <w:rPr>
          <w:rFonts w:cs="Times New Roman" w:ascii="Times New Roman" w:hAnsi="Times New Roman"/>
          <w:sz w:val="24"/>
        </w:rPr>
        <w:t xml:space="preserve">в лице ___________________ ___________________________, действующего на основании Устава доверяет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, паспорт: серия _____ номер _________, выдан __________ г. ___________________________________________________, зарегистрированному по адресу: ___________________________________, совершать следующие действия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осуществлять реализацию всех прав, принадлежащих Обществу как акционеру</w:t>
        <w:br/>
        <w:t>__АО «ЭМИТЕНТ» на основании ФЗ «Об акционерных обществах» №208-ФЗ от 26.12.1995 г. и иных Федеральных законов и подзаконных актов, в том числе принимать участие и голосовать по всем вопросам повестки дня всем количеством акций __АО «ЭМИТЕНТ», принадлежащих Обществу на праве собственности, запрашивать и получать информацию (материалы), выписки из протоколов и решений общих собраний акционеров, знакомиться со списком лиц, имеющих право голоса при принятии решений общим собранием акционеров, вносить предложения в повестки дня общих собраний акционеров, в том числе выдвигать кандидатуры в органы управления, требовать проведение общих собраний акционеров, в случаях, уставленных действующим законодательством РФ, обжаловать в установленном порядке решения общего собрания акционеров и совета директоров ___АО «ЭМИТЕН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расписываться и совершать от имени Общества все действия и формальности, связанные с выполнением данных поруч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0"/>
        </w:rPr>
        <w:t>Настоящая доверенность выдана на срок по ___________________________включительно .</w:t>
      </w:r>
    </w:p>
    <w:p>
      <w:pPr>
        <w:pStyle w:val="Normal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Генеральный директор                            __________________/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2"/>
          <w:szCs w:val="22"/>
        </w:rPr>
        <w:t xml:space="preserve">Примечание: Доверенность на голосование должна быть оформлена в соответствии с требованиями </w:t>
      </w:r>
      <w:hyperlink r:id="rId2">
        <w:r>
          <w:rPr>
            <w:rStyle w:val="InternetLink"/>
            <w:color w:val="FF0000"/>
            <w:sz w:val="22"/>
            <w:szCs w:val="22"/>
          </w:rPr>
          <w:t>пунктов 3</w:t>
        </w:r>
      </w:hyperlink>
      <w:r>
        <w:rPr>
          <w:color w:val="FF0000"/>
          <w:sz w:val="22"/>
          <w:szCs w:val="22"/>
        </w:rPr>
        <w:t xml:space="preserve"> и </w:t>
      </w:r>
      <w:hyperlink r:id="rId3">
        <w:r>
          <w:rPr>
            <w:rStyle w:val="InternetLink"/>
            <w:color w:val="FF0000"/>
            <w:sz w:val="22"/>
            <w:szCs w:val="22"/>
          </w:rPr>
          <w:t>4 статьи 185.1</w:t>
        </w:r>
      </w:hyperlink>
      <w:r>
        <w:rPr>
          <w:color w:val="FF0000"/>
          <w:sz w:val="22"/>
          <w:szCs w:val="22"/>
        </w:rPr>
        <w:t xml:space="preserve"> Гражданского кодекса Российской Федерации или удостоверена нотариально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A56775DE7EFBA27C5F87E0AB9B4F5FEFD5FE8B5A9772E93301F969BA52A7F7FE0F207529WDgDJ" TargetMode="External"/><Relationship Id="rId3" Type="http://schemas.openxmlformats.org/officeDocument/2006/relationships/hyperlink" Target="consultantplus://offline/ref=5FA56775DE7EFBA27C5F87E0AB9B4F5FEFD5FE8B5A9772E93301F969BA52A7F7FE0F207529WDgC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57:00Z</dcterms:created>
  <dc:creator>Пользователь</dc:creator>
  <dc:description/>
  <cp:keywords/>
  <dc:language>en-US</dc:language>
  <cp:lastModifiedBy>dugina</cp:lastModifiedBy>
  <cp:lastPrinted>2014-07-17T10:14:00Z</cp:lastPrinted>
  <dcterms:modified xsi:type="dcterms:W3CDTF">2025-03-12T08:37:00Z</dcterms:modified>
  <cp:revision>4</cp:revision>
  <dc:subject/>
  <dc:title>ДОВЕРЕННОСТЬ</dc:title>
</cp:coreProperties>
</file>